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March 29, 2004</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Stewart, Judge Alper, Judge Bach, Joey Carico, Linda Curtis, Judge Fulton, Douglas Guynn, Robert Hagan, Judge Harris, Francine Horne, Judge Humphreys, Judge Hupp, Andrew Sacks, Randolph Sengel and Sheriff Williams  </w:t>
      </w:r>
    </w:p>
    <w:p>
      <w:pPr>
        <w:pStyle w:val="Normal"/>
        <w:rPr/>
      </w:pPr>
      <w:r>
        <w:rPr/>
      </w:r>
    </w:p>
    <w:p>
      <w:pPr>
        <w:pStyle w:val="Normal"/>
        <w:rPr>
          <w:b/>
          <w:b/>
        </w:rPr>
      </w:pPr>
      <w:r>
        <w:rPr>
          <w:b/>
        </w:rPr>
        <w:t>Members Absent:</w:t>
      </w:r>
    </w:p>
    <w:p>
      <w:pPr>
        <w:pStyle w:val="Normal"/>
        <w:rPr/>
      </w:pPr>
      <w:r>
        <w:rPr/>
        <w:t>Eric Finkbeiner and Arnold Henderson</w:t>
      </w:r>
    </w:p>
    <w:p>
      <w:pPr>
        <w:pStyle w:val="Normal"/>
        <w:rPr/>
      </w:pPr>
      <w:r>
        <w:rPr/>
      </w:r>
    </w:p>
    <w:p>
      <w:pPr>
        <w:pStyle w:val="Normal"/>
        <w:rPr/>
      </w:pPr>
      <w:r>
        <w:rPr/>
        <w:t>The meeting commenced at 10:10 a.m.  Judge Stewart announced that there were six new members of the Commission. The new members are Judge Joanne Alper, Judge Junius Fulton, Linda Curtis, Andrew Sacks, Francine Horne and Robert Hagan.  Judge Stewart then said he would like to take some moments to share with the members some terribly sad news.  Surrounded by his family, Judge George Honts passed away last Tuesday.  The day before, Judge Honts had suffered a massive cerebral hemorrhage.  When the first Sentencing Commission was created by the legislature in a special session in 1994, Judge Honts was among the very first appointments made by the Chief Justice.  Judge Honts served 8 years on the Sentencing Commission and rarely missed a meeting.  Judge Stewart asked everyone to observe a moment of silence and reflection to honor the memory of wonderful gentleman and jurist, Judge George Honts.</w:t>
      </w:r>
    </w:p>
    <w:p>
      <w:pPr>
        <w:pStyle w:val="Normal"/>
        <w:rPr/>
      </w:pPr>
      <w:r>
        <w:rPr/>
      </w:r>
    </w:p>
    <w:p>
      <w:pPr>
        <w:pStyle w:val="Normal"/>
        <w:rPr/>
      </w:pPr>
      <w:r>
        <w:rPr/>
        <w:t xml:space="preserve">After a moment of silence, Judge Stewart asked the Commission members to approve the minutes from the last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Approval of the minutes from the November 10, 2003, meeting was the first item on the agenda.  The Commission unanimously approved the minutes.        </w:t>
      </w:r>
    </w:p>
    <w:p>
      <w:pPr>
        <w:pStyle w:val="Normal"/>
        <w:rPr/>
      </w:pPr>
      <w:r>
        <w:rPr/>
      </w:r>
    </w:p>
    <w:p>
      <w:pPr>
        <w:pStyle w:val="Normal"/>
        <w:rPr/>
      </w:pPr>
      <w:r>
        <w:rPr/>
        <w:t>The second item on the agenda was General Assembly action on new sentencing legislation – 2004 session.  Judge Stewart asked Dr. Kern to discuss this item on the agenda.</w:t>
      </w:r>
    </w:p>
    <w:p>
      <w:pPr>
        <w:pStyle w:val="Normal"/>
        <w:rPr/>
      </w:pPr>
      <w:r>
        <w:rPr/>
      </w:r>
    </w:p>
    <w:p>
      <w:pPr>
        <w:pStyle w:val="Heading1"/>
        <w:rPr/>
      </w:pPr>
      <w:r>
        <w:rPr/>
        <w:t xml:space="preserve">II. General Assembly Actions on Proposed Sentencing Legislation </w:t>
      </w:r>
    </w:p>
    <w:p>
      <w:pPr>
        <w:pStyle w:val="Normal"/>
        <w:rPr/>
      </w:pPr>
      <w:r>
        <w:rPr/>
        <w:t xml:space="preserve">   </w:t>
      </w:r>
    </w:p>
    <w:p>
      <w:pPr>
        <w:pStyle w:val="Normal"/>
        <w:rPr/>
      </w:pPr>
      <w:r>
        <w:rPr/>
        <w:t xml:space="preserve">Dr. Kern discussed proposed legislation of relevance to the Commission’s work.  The first piece of legislation of interest (House Bill 1148) was requested by the Commission and would add specific offenses that are not currently included in the list of crimes defined as violent.  This bill was adopted unanimously and will become effective July 1, 2004.  </w:t>
      </w:r>
    </w:p>
    <w:p>
      <w:pPr>
        <w:pStyle w:val="Normal"/>
        <w:rPr/>
      </w:pPr>
      <w:r>
        <w:rPr/>
      </w:r>
    </w:p>
    <w:p>
      <w:pPr>
        <w:pStyle w:val="Normal"/>
        <w:rPr/>
      </w:pPr>
      <w:r>
        <w:rPr/>
        <w:t xml:space="preserve">The second bill discussed was House Bill 1231 which would revise certain collegial body requirements to meet the legislative guidelines adopted by the Joint Rules Committee and codifies certain existing bodies.   Dr. Kern said that this bill would define vacancies and compensation for members. This bill was adopted unanimously and will become effective July 1, 2004.  </w:t>
      </w:r>
    </w:p>
    <w:p>
      <w:pPr>
        <w:pStyle w:val="Normal"/>
        <w:rPr/>
      </w:pPr>
      <w:r>
        <w:rPr/>
        <w:t xml:space="preserve"> </w:t>
      </w:r>
    </w:p>
    <w:p>
      <w:pPr>
        <w:pStyle w:val="Normal"/>
        <w:rPr/>
      </w:pPr>
      <w:r>
        <w:rPr/>
        <w:t xml:space="preserve">Dr. Kern summed up his remarks by touching on a number of bills that were not adopted.  He mentioned SB484 that would modify the sentencing guidelines for drug crimes involving methamphetamine.  This bill would have provided that in any conviction involving any substance that contains any quantity of methamphetamine, the sentencing guidelines applicable to cocaine would be used.  </w:t>
      </w:r>
    </w:p>
    <w:p>
      <w:pPr>
        <w:pStyle w:val="Normal"/>
        <w:rPr/>
      </w:pPr>
      <w:r>
        <w:rPr/>
        <w:t xml:space="preserve"> </w:t>
      </w:r>
    </w:p>
    <w:p>
      <w:pPr>
        <w:pStyle w:val="Normal"/>
        <w:rPr/>
      </w:pPr>
      <w:r>
        <w:rPr/>
        <w:t xml:space="preserve">Dr. Kern continued by discussing House Joint Resolution 196 which was adopted by the legislature.  This resolution requires that the Sentencing Commission along with other state agencies listed, develop an implementation plan for the revisions of Title 18.2.  The plan should identify sentencing guidelines that will be affected by the revisions to Title 18.2 and shall identify the actions that need to be taken to implement the revisions.  Judge Humphreys asked Dr. Kern if the revision of Title 18.2 is ongoing or considered dead.  Discuss here that all of the 18.2 bills were continued to the next session blah….  </w:t>
      </w:r>
    </w:p>
    <w:p>
      <w:pPr>
        <w:pStyle w:val="Normal"/>
        <w:rPr/>
      </w:pPr>
      <w:r>
        <w:rPr/>
      </w:r>
    </w:p>
    <w:p>
      <w:pPr>
        <w:pStyle w:val="Normal"/>
        <w:rPr/>
      </w:pPr>
      <w:r>
        <w:rPr/>
        <w:t xml:space="preserve">Judge Stewart thanked Dr. Kern for his presentation. He then asked Dr. Creech to cover the next item on the agenda, Proposed Legislation and Impact Analysis - 2003 General Assembly Session.  </w:t>
      </w:r>
    </w:p>
    <w:p>
      <w:pPr>
        <w:pStyle w:val="Normal"/>
        <w:rPr/>
      </w:pPr>
      <w:r>
        <w:rPr/>
      </w:r>
    </w:p>
    <w:p>
      <w:pPr>
        <w:pStyle w:val="Normal"/>
        <w:rPr/>
      </w:pPr>
      <w:r>
        <w:rPr/>
      </w:r>
    </w:p>
    <w:p>
      <w:pPr>
        <w:pStyle w:val="TextBody"/>
        <w:rPr/>
      </w:pPr>
      <w:bookmarkStart w:id="0" w:name="OLE_LINK1"/>
      <w:bookmarkEnd w:id="0"/>
      <w:r>
        <w:rPr/>
        <w:t>III. Proposed Legislation and Impact Analysis – 2004 General Assembly Session</w:t>
      </w:r>
    </w:p>
    <w:p>
      <w:pPr>
        <w:pStyle w:val="Normal"/>
        <w:rPr/>
      </w:pPr>
      <w:r>
        <w:rPr/>
      </w:r>
    </w:p>
    <w:p>
      <w:pPr>
        <w:pStyle w:val="Normal"/>
        <w:rPr/>
      </w:pPr>
      <w:bookmarkStart w:id="1" w:name="OLE_LINK1"/>
      <w:bookmarkEnd w:id="1"/>
      <w:r>
        <w:rPr/>
        <w:t xml:space="preserve">Dr. Creech began by reminding the members that statutory law requires that the Commission exclusively prepare a fiscal impact statement for any bill that would result in a net increase in periods of imprisonment in state adult correctional facilities.  That law became effective July 1, 2000.  </w:t>
      </w:r>
    </w:p>
    <w:p>
      <w:pPr>
        <w:pStyle w:val="Normal"/>
        <w:rPr/>
      </w:pPr>
      <w:r>
        <w:rPr/>
        <w:t xml:space="preserve"> </w:t>
      </w:r>
    </w:p>
    <w:p>
      <w:pPr>
        <w:pStyle w:val="Normal"/>
        <w:rPr/>
      </w:pPr>
      <w:r>
        <w:rPr/>
        <w:t xml:space="preserve">Dr. Creech presented an overview of the legislative impact process for the 2004 session of the General Assembly.  The Commission produced 295 impact statements that were communicated to the Clerk of the House of Delegates, The Clerk of the Senate, the Department of Planning and Budget, the Senate Finance Committee, the House Appropriations Committee, the Joint Legislative Audit and Review Commission, the Department of Corrections, the Compensation Board, and the Secretary of Public Safety.  He displayed a chart that presented the types of changes proposed in the bills assessed by the Commission.  Thirty-nine percent of the proposed legislation requiring an impact assessment involved expansion or clarification of an existing statute.  With regard to the other bills requiring impact assessment, 32% percent of the proposed legislation involved the definition of new crimes and 17% represented a proposal to increase the penalty from a misdemeanor to a felony.  </w:t>
      </w:r>
    </w:p>
    <w:p>
      <w:pPr>
        <w:pStyle w:val="Normal"/>
        <w:rPr/>
      </w:pPr>
      <w:r>
        <w:rPr/>
        <w:t xml:space="preserve">Dr. Creech presented several slides to provide a taste of the diversity of the legislative proposals that the Commission evaluated in its impact statements.  He also reviewed the fiscal impact for House Bill 1233 (a respondent to a protective order who commits an assault and battery resulting in serious bodily injury to a person protected by the protective order is guilty of a Class 6 felony) which was the one piece of introduced legislation with an associated fiscal impact that passed with an appropriation.       </w:t>
      </w:r>
    </w:p>
    <w:p>
      <w:pPr>
        <w:pStyle w:val="Normal"/>
        <w:rPr/>
      </w:pPr>
      <w:r>
        <w:rPr/>
      </w:r>
    </w:p>
    <w:p>
      <w:pPr>
        <w:pStyle w:val="Normal"/>
        <w:rPr/>
      </w:pPr>
      <w:r>
        <w:rPr/>
        <w:t xml:space="preserve">In a comparison of the 2003 and 2004 sessions, Dr. Creech noted there were more impact statements (295 vs. 235), more bills with a defined impact (216 vs. 116), and more number of impact statements with a cost associated with the proposal (63 vs. 36).  Judge Humphreys questioned that 295 impact statements were completed but only 216 impact statements had actual bills.  Dr. Creech said that the staff has to prepare impacts for draft bills.  These draft bills may not be introduced due to positive fiscal impact.  He noted that 36 legislative drafts, for which the Commission identified an impact, were never introduced, and the number of bills introduced (27) with an impact remained the same.  The largest change in the type of legislation from 2003 to 2004 were ones that involved a mandatory minimum penalty; in 2003, 3.8% of the proposals were of this type compared to more than 8% in 2004.  </w:t>
      </w:r>
    </w:p>
    <w:p>
      <w:pPr>
        <w:pStyle w:val="Normal"/>
        <w:rPr/>
      </w:pPr>
      <w:r>
        <w:rPr/>
        <w:t xml:space="preserve">                </w:t>
      </w:r>
    </w:p>
    <w:p>
      <w:pPr>
        <w:pStyle w:val="Normal"/>
        <w:rPr/>
      </w:pPr>
      <w:r>
        <w:rPr/>
        <w:t>Judge Stewart thanked Dr. Creech for his brief overview.  He then asked Ms. Farrar-Owens to cover the next item on the agenda, Technical Probation/Post-Release Supervision Violator Study.</w:t>
      </w:r>
    </w:p>
    <w:p>
      <w:pPr>
        <w:pStyle w:val="Normal"/>
        <w:rPr/>
      </w:pPr>
      <w:r>
        <w:rPr/>
      </w:r>
    </w:p>
    <w:p>
      <w:pPr>
        <w:pStyle w:val="Normal"/>
        <w:rPr/>
      </w:pPr>
      <w:r>
        <w:rPr/>
        <w:t xml:space="preserve">Dick Hall Sizemore, from the Department of Planning and Budget, said that his department relies very heavily on Dr. Creech and the staff of the Commission.  This process is very important and vital to the House and Senate Courts Committees.    </w:t>
      </w:r>
    </w:p>
    <w:p>
      <w:pPr>
        <w:pStyle w:val="Normal"/>
        <w:rPr/>
      </w:pPr>
      <w:r>
        <w:rPr/>
      </w:r>
    </w:p>
    <w:p>
      <w:pPr>
        <w:pStyle w:val="Normal"/>
        <w:rPr/>
      </w:pPr>
      <w:r>
        <w:rPr/>
        <w:t xml:space="preserve">  </w:t>
      </w:r>
    </w:p>
    <w:p>
      <w:pPr>
        <w:pStyle w:val="Heading1"/>
        <w:rPr/>
      </w:pPr>
      <w:r>
        <w:rPr/>
        <w:t xml:space="preserve">IV. Technical Probation/Post-Release Supervision Violator Study  </w:t>
      </w:r>
    </w:p>
    <w:p>
      <w:pPr>
        <w:pStyle w:val="Normal"/>
        <w:rPr/>
      </w:pPr>
      <w:r>
        <w:rPr/>
      </w:r>
    </w:p>
    <w:p>
      <w:pPr>
        <w:pStyle w:val="Normal"/>
        <w:autoSpaceDE w:val="false"/>
        <w:spacing w:lineRule="atLeast" w:line="280"/>
        <w:rPr/>
      </w:pPr>
      <w:r>
        <w:rPr>
          <w:rFonts w:cs="Garamond"/>
          <w:color w:val="000000"/>
        </w:rPr>
        <w:t>Ms. Farrar-Owens began by saying that in 2003 the General Assembly directed the Commission to develop, with due regard for public safety, discretionary sentencing guidelines for application in cases involving felony offenders who are determined by the court to be in violation of probation or post-release supervision for reasons other than a new criminal conviction (Chapter 1042 of the Acts of Assembly 2003).  While it is a term that some criminal justice system professionals find inaccurate, often these offenders are referred to as “technical violators.” The General Assembly directive further instructs the Commission to examine historical judicial sanctioning patterns in revocation hearings for such cases as a beginning methodological approach to developing guidelines.  Additionally,</w:t>
      </w:r>
      <w:r>
        <w:rPr>
          <w:rFonts w:cs="Garamond" w:ascii="Garamond" w:hAnsi="Garamond"/>
          <w:color w:val="000000"/>
        </w:rPr>
        <w:t xml:space="preserve"> </w:t>
      </w:r>
      <w:r>
        <w:rPr>
          <w:rFonts w:cs="Garamond"/>
          <w:color w:val="000000"/>
        </w:rPr>
        <w:t>the Commission must determine recidivism rates and patterns for these offenders and evaluate the feasibility of integrating a risk assessment instrument into the guidelines for violators not convicted of a new crime.</w:t>
      </w:r>
    </w:p>
    <w:p>
      <w:pPr>
        <w:pStyle w:val="Normal"/>
        <w:autoSpaceDE w:val="false"/>
        <w:spacing w:lineRule="atLeast" w:line="280"/>
        <w:rPr>
          <w:rFonts w:cs="Garamond"/>
          <w:color w:val="000000"/>
          <w:sz w:val="20"/>
          <w:szCs w:val="20"/>
        </w:rPr>
      </w:pPr>
      <w:r>
        <w:rPr>
          <w:rFonts w:cs="Garamond"/>
          <w:color w:val="000000"/>
          <w:sz w:val="20"/>
          <w:szCs w:val="20"/>
        </w:rPr>
      </w:r>
    </w:p>
    <w:p>
      <w:pPr>
        <w:pStyle w:val="Normal"/>
        <w:rPr/>
      </w:pPr>
      <w:r>
        <w:rPr>
          <w:rFonts w:cs="Garamond"/>
          <w:color w:val="000000"/>
        </w:rPr>
        <w:t xml:space="preserve">In response to the legislative directive, the Commission designed and implemented a research plan to examine historical sanctioning practices for violations of community supervision not involving a new conviction and to investigate recidivism among this population of offenders.  Ms. Farrar-Owens noted that the </w:t>
      </w:r>
      <w:r>
        <w:rPr/>
        <w:t xml:space="preserve">data from the Commission’s Community Corrections Revocations Data System reveal an increasing trend in the number of revocations of community supervision handled in Virginia’s circuit courts.  In large part, this growth is fueled by increases in the number of revocations for offenders whose probation or post-release supervision is terminated for reasons other than a new criminal conviction.  From July 1997 through 2002, the proportion of revocations not associated with a new conviction swelled from 51% to 63% of all revocation cases.  Despite a small decline last year, the number of these revocations has grown nearly 77% from 1998 to 2002, increasing from 2,931 to 5,178.      </w:t>
      </w:r>
    </w:p>
    <w:p>
      <w:pPr>
        <w:pStyle w:val="Normal"/>
        <w:rPr/>
      </w:pPr>
      <w:r>
        <w:rPr/>
      </w:r>
    </w:p>
    <w:p>
      <w:pPr>
        <w:pStyle w:val="Normal"/>
        <w:rPr/>
      </w:pPr>
      <w:r>
        <w:rPr/>
        <w:t xml:space="preserve">Ms. Farrar-Owens proceeded to discuss the methodology for the analysis which is Phase 1.  The Commission staff reviewed the sources of data available for the study.  The most complete resource regarding revocations of community supervision in Virginia is the Commission’s Community Corrections Revocations Data System, also known as the Sentencing Revocation Report (SRR) database.  The SRR database, however, provides only general information about the revocation case and the reasons why an offender was brought back to court.  While indicating which conditions of supervision in general were violated, detailed information regarding the offender’s behavior while under supervision is not recorded on the SRR form.  To provide the kind of rich contextual detail about the offender’s behavior during the supervision period, the Commission embarked upon an extensive manual data collection effort.  The Commission drew a sample of 600 cases from its Community Corrections Revocations Data System, or Sentencing Revocation Report (SRR) database.  Sample cases were drawn from revocations occurring from fiscal year (FY) 1997 through FY2001.  The study was designed to focus on sanctioning practices under the truth-in-sentencing/no-parole system, in place since 1995.  Prior to drawing the sample, the Commission excluded offenders who were on probation or other form of community supervision for an offense committed prior to 1995, since these offenders remain parole eligible (even for incarceration time re-imposed as a result of a revocation).  The final study sample contained 528 cases.    </w:t>
      </w:r>
    </w:p>
    <w:p>
      <w:pPr>
        <w:pStyle w:val="Normal"/>
        <w:rPr/>
      </w:pPr>
      <w:r>
        <w:rPr/>
      </w:r>
    </w:p>
    <w:p>
      <w:pPr>
        <w:pStyle w:val="Normal"/>
        <w:spacing w:lineRule="atLeast" w:line="280"/>
        <w:rPr/>
      </w:pPr>
      <w:r>
        <w:rPr/>
        <w:t xml:space="preserve">She then discussed the results of the analysis.  </w:t>
      </w:r>
      <w:r>
        <w:rPr>
          <w:rFonts w:cs="Garamond"/>
          <w:color w:val="000000"/>
        </w:rPr>
        <w:t xml:space="preserve">For the violators under study sample, 76% received an active term of incarceration of some kind, while 24% received some type of non-incarceration sanction for the revocation.  </w:t>
      </w:r>
    </w:p>
    <w:p>
      <w:pPr>
        <w:pStyle w:val="Normal"/>
        <w:autoSpaceDE w:val="false"/>
        <w:spacing w:lineRule="atLeast" w:line="280"/>
        <w:rPr>
          <w:rFonts w:cs="Garamond"/>
          <w:color w:val="000000"/>
        </w:rPr>
      </w:pPr>
      <w:r>
        <w:rPr>
          <w:rFonts w:cs="Garamond"/>
          <w:color w:val="000000"/>
        </w:rPr>
      </w:r>
    </w:p>
    <w:p>
      <w:pPr>
        <w:pStyle w:val="Normal"/>
        <w:rPr>
          <w:rFonts w:cs="Garamond"/>
          <w:color w:val="000000"/>
        </w:rPr>
      </w:pPr>
      <w:r>
        <w:rPr>
          <w:rFonts w:cs="Garamond"/>
          <w:color w:val="000000"/>
        </w:rPr>
        <w:t xml:space="preserve">A chart was presented that graphically illustrated the relative importance of the significant factors in the incarceration in/out decision.  In the in/out decision are a variety of factors that influence judges’ decisions to incarcerate or not.  These factors can be divided into legal factors and extralegal factors.  The legal factors are those that will appear on the guidelines worksheet.  There are two extralegal factors in this model, circuit and the race of the offender.  Circuit is the most influential factor in the in/out model.  This result suggests that, all other factors being equal, there is significant disparity in sentencing technical violation offenders across Virginia’s circuits.  Judge Humphreys said the single most important factor was if the offender has prior revocation proceedings.  Ms. Farrar-Owens said that factor is captured in the sentence length model.    </w:t>
      </w:r>
    </w:p>
    <w:p>
      <w:pPr>
        <w:pStyle w:val="Normal"/>
        <w:rPr>
          <w:rFonts w:cs="Garamond"/>
          <w:color w:val="000000"/>
        </w:rPr>
      </w:pPr>
      <w:r>
        <w:rPr>
          <w:rFonts w:cs="Garamond"/>
          <w:color w:val="000000"/>
        </w:rPr>
      </w:r>
    </w:p>
    <w:p>
      <w:pPr>
        <w:pStyle w:val="Normal"/>
        <w:rPr/>
      </w:pPr>
      <w:r>
        <w:rPr/>
        <w:t xml:space="preserve">She then displayed the incarceration in/out worksheet developed from the sentencing analysis.  The points assigned to the various factors are grounded in the results of the statistical analysis of the collected data.  At the top of the worksheet are instructions that this worksheet should only be filled out if the violator has not been convicted of any federal, state and local law or ordinance violations prior to sentencing for the revocation.  Ms. Farrar-Owens briefly described each factor on the worksheet.  </w:t>
      </w:r>
    </w:p>
    <w:p>
      <w:pPr>
        <w:pStyle w:val="Normal"/>
        <w:rPr/>
      </w:pPr>
      <w:r>
        <w:rPr/>
      </w:r>
    </w:p>
    <w:p>
      <w:pPr>
        <w:pStyle w:val="Normal"/>
        <w:rPr/>
      </w:pPr>
      <w:r>
        <w:rPr/>
        <w:t xml:space="preserve">Ms. Farrar-Owens then discussed the incarceration length recommendation table.  At the bottom of the Sentence Length worksheet, the score is totaled and the preparer is instructed to refer to the Sentence Length Recommendation Table.  The first column in the recommendation table contains the score ranges and the second column presents the recommended sentence range associated with those scores.  A sentence recommendation of 12 months or less is considered a local-responsible (jail) sentence; a sentence recommendation of one year or more is defined as a state-responsible (prison) sentence.  The staff selected ranges of punishment that reflect historical patterns of sentencing for violators who have not been convicted of a new crime.  The use of these guidelines will take effect statewide on July 1, 2004.  A stand alone document containing instructions on these new violator guidelines will be printed and distributed prior to July 1.  </w:t>
      </w:r>
    </w:p>
    <w:p>
      <w:pPr>
        <w:pStyle w:val="Normal"/>
        <w:rPr/>
      </w:pPr>
      <w:r>
        <w:rPr/>
        <w:t>Judge Alper questioned if there is any effort to educate the circuit court judges on these new guidelines.  Judge Stewart said that Dr. Kern is speaking at the regional judge’s meeting about these new violator guidelines.  Judge Harris asked if Dr. Kern could speak at the mandatory judge’s meeting in Charlottesville.  Dr. Kern contacted the Supreme Court Secretary’s Office about speaking at the conference but he was denied time on the agenda.  Judge Stewart said the Commission will be providing training for anyone who is willing to attend that includes judges, probation officers, commonwealth attorneys and defense attorneys.  Judge Stewart said he would continue to attend all the regional judge’s meetings.  Judge Alper commented that the Northern Regional judges meeting is April 30</w:t>
      </w:r>
      <w:r>
        <w:rPr>
          <w:vertAlign w:val="superscript"/>
        </w:rPr>
        <w:t>th</w:t>
      </w:r>
      <w:r>
        <w:rPr/>
        <w:t xml:space="preserve">.  She also asked if these guidelines will require reasons for departures.  Ms. Farrar-Owens said it is not required by law but a space for written departures will be provided.           </w:t>
      </w:r>
    </w:p>
    <w:p>
      <w:pPr>
        <w:pStyle w:val="Normal"/>
        <w:rPr/>
      </w:pPr>
      <w:r>
        <w:rPr/>
      </w:r>
    </w:p>
    <w:p>
      <w:pPr>
        <w:pStyle w:val="Normal"/>
        <w:rPr/>
      </w:pPr>
      <w:r>
        <w:rPr/>
        <w:t xml:space="preserve">She then briefly spoke about the second phase of the General Assembly’s study directive - risk assessment for technical probation/post release supervision violators.  Risk assessment is the second phase of the Commission’s examination of probation or post-release supervision violators not convicted of a new crime.  Specifically, the General Assembly requested that “(t)he Commission shall also determine recidivism rates and patterns for these offenders and evaluate the feasibility of integrating a risk assessment instrument into these discretionary sentencing guidelines.”  The risk assessment phase of the Commission’s study is scheduled to be completed in the summer.  She would update the Commission on our progress in this regard during the September meeting.  </w:t>
      </w:r>
    </w:p>
    <w:p>
      <w:pPr>
        <w:pStyle w:val="Normal"/>
        <w:rPr/>
      </w:pPr>
      <w:r>
        <w:rPr/>
      </w:r>
    </w:p>
    <w:p>
      <w:pPr>
        <w:pStyle w:val="Normal"/>
        <w:rPr/>
      </w:pPr>
      <w:r>
        <w:rPr/>
        <w:t>Judge Stewart thanked Ms. Farrar-Owens for her presentation.  He then asked Ms. Kepus to cover the next item on the agenda, Sentencing Guidelines Compliance Update.</w:t>
      </w:r>
    </w:p>
    <w:p>
      <w:pPr>
        <w:pStyle w:val="Normal"/>
        <w:rPr/>
      </w:pPr>
      <w:r>
        <w:rPr/>
        <w:t xml:space="preserve">              </w:t>
      </w:r>
    </w:p>
    <w:p>
      <w:pPr>
        <w:pStyle w:val="Normal"/>
        <w:rPr/>
      </w:pPr>
      <w:r>
        <w:rPr/>
      </w:r>
    </w:p>
    <w:p>
      <w:pPr>
        <w:pStyle w:val="Heading1"/>
        <w:rPr/>
      </w:pPr>
      <w:r>
        <w:rPr/>
        <w:t>V. Sentencing Guidelines Compliance Update – FY2004</w:t>
      </w:r>
    </w:p>
    <w:p>
      <w:pPr>
        <w:pStyle w:val="Normal"/>
        <w:rPr/>
      </w:pPr>
      <w:r>
        <w:rPr/>
      </w:r>
    </w:p>
    <w:p>
      <w:pPr>
        <w:pStyle w:val="Normal"/>
        <w:rPr/>
      </w:pPr>
      <w:r>
        <w:rPr/>
        <w:t xml:space="preserve">Ms. Kepus reported that for year-to-date, over 8,600 worksheets were submitted to the Commission.  She noted that overall compliance is 86% so far in FY2004.  The aggravation rate was reported as 6.7% and the mitigation rate as 7.1%.  She next presented durational compliance (defined as the rate at which judge’s sentence offenders to terms of incarceration that fall within the recommended guidelines range).  Durational compliance was reported to be 86%.  </w:t>
      </w:r>
    </w:p>
    <w:p>
      <w:pPr>
        <w:pStyle w:val="Normal"/>
        <w:rPr>
          <w:color w:val="000000"/>
        </w:rPr>
      </w:pPr>
      <w:r>
        <w:rPr>
          <w:color w:val="000000"/>
        </w:rPr>
      </w:r>
    </w:p>
    <w:p>
      <w:pPr>
        <w:pStyle w:val="Normal"/>
        <w:rPr/>
      </w:pPr>
      <w:r>
        <w:rPr/>
        <w:t xml:space="preserve">She next presented information concerning the reasons judges cite when sentencing above or below the guidelines.  Judges reported the decision to sentence an offender by plea agreement in 1.1% of the mitigation cases.  One of the more common reasons for sentencing above the guidelines, cited in 0.7% of the aggravations, is a previous conviction for the same offense.  </w:t>
      </w:r>
    </w:p>
    <w:p>
      <w:pPr>
        <w:pStyle w:val="Normal"/>
        <w:rPr>
          <w:color w:val="000000"/>
        </w:rPr>
      </w:pPr>
      <w:r>
        <w:rPr>
          <w:color w:val="000000"/>
        </w:rPr>
      </w:r>
    </w:p>
    <w:p>
      <w:pPr>
        <w:pStyle w:val="Normal"/>
        <w:rPr/>
      </w:pPr>
      <w:r>
        <w:rPr/>
        <w:t xml:space="preserve">Ms. Kepus stated that compliance rates varied across the 31 judicial circuits.  The highest compliance rate, 92%, was found in Loudoun area (Circuit 30).   She also noted that </w:t>
      </w:r>
    </w:p>
    <w:p>
      <w:pPr>
        <w:pStyle w:val="Normal"/>
        <w:rPr/>
      </w:pPr>
      <w:r>
        <w:rPr/>
        <w:t xml:space="preserve">Circuit 29 in Buchanan had the lowest compliance rate at 71%.  These results are based on a small number of cases.    </w:t>
      </w:r>
    </w:p>
    <w:p>
      <w:pPr>
        <w:pStyle w:val="Normal"/>
        <w:rPr/>
      </w:pPr>
      <w:r>
        <w:rPr/>
      </w:r>
    </w:p>
    <w:p>
      <w:pPr>
        <w:pStyle w:val="Normal"/>
        <w:rPr/>
      </w:pPr>
      <w:r>
        <w:rPr/>
        <w:t>Ms. Kepus</w:t>
      </w:r>
      <w:r>
        <w:rPr>
          <w:color w:val="000000"/>
        </w:rPr>
        <w:t xml:space="preserve"> then discussed the compliance rates for all the major offense groups.  The compliance rate for the kidnapping and fraud offense groups were the highest at 91%.   Ms. Kepus observed that the compliance rates within offense groups range from a high of 84% in the kidnapping offense to a low of 62% among the rape offenses.  The rape offense group has the highest rate of mitigation (31%).  Ms. Kepus advised that these results should be interpreted cautiously since the results were based on a relatively small number of cases received for the period under study.</w:t>
      </w:r>
    </w:p>
    <w:p>
      <w:pPr>
        <w:pStyle w:val="Normal"/>
        <w:rPr>
          <w:color w:val="000000"/>
        </w:rPr>
      </w:pPr>
      <w:r>
        <w:rPr>
          <w:color w:val="000000"/>
        </w:rPr>
      </w:r>
    </w:p>
    <w:p>
      <w:pPr>
        <w:pStyle w:val="Normal"/>
        <w:rPr/>
      </w:pPr>
      <w:r>
        <w:rPr/>
        <w:t xml:space="preserve">She then discussed compliance within jury cases.  Of the 111 jury cases, jury sentences were within the guidelines 43% of the time.  Juries imposed sentences higher than the guidelines in 33% of the cases and imposed sanctions lower than the guidelines in 24% of the cases.  </w:t>
      </w:r>
    </w:p>
    <w:p>
      <w:pPr>
        <w:pStyle w:val="Normal"/>
        <w:rPr/>
      </w:pPr>
      <w:r>
        <w:rPr/>
      </w:r>
    </w:p>
    <w:p>
      <w:pPr>
        <w:pStyle w:val="Normal"/>
        <w:rPr/>
      </w:pPr>
      <w:r>
        <w:rPr/>
        <w:t>Judge Stewart thanked Ms. Kepus for her presentation and then asked Dr. Kern to discuss the next item on the agenda, Miscellaneous Items</w:t>
      </w:r>
    </w:p>
    <w:p>
      <w:pPr>
        <w:pStyle w:val="Normal"/>
        <w:rPr/>
      </w:pPr>
      <w:r>
        <w:rPr/>
      </w:r>
    </w:p>
    <w:p>
      <w:pPr>
        <w:pStyle w:val="Normal"/>
        <w:rPr/>
      </w:pPr>
      <w:r>
        <w:rPr/>
      </w:r>
    </w:p>
    <w:p>
      <w:pPr>
        <w:pStyle w:val="Heading1"/>
        <w:rPr/>
      </w:pPr>
      <w:r>
        <w:rPr/>
        <w:t xml:space="preserve">VI. Miscellaneous Items </w:t>
      </w:r>
    </w:p>
    <w:p>
      <w:pPr>
        <w:pStyle w:val="Normal"/>
        <w:rPr/>
      </w:pPr>
      <w:r>
        <w:rPr/>
      </w:r>
    </w:p>
    <w:p>
      <w:pPr>
        <w:pStyle w:val="Normal"/>
        <w:rPr/>
      </w:pPr>
      <w:r>
        <w:rPr/>
        <w:t xml:space="preserve">Dr. Kern reminded the members of the dates for the remaining Commission meetings for the year.  The Commission is scheduled to meet on June 21, September 13 and November 15.  </w:t>
      </w:r>
    </w:p>
    <w:p>
      <w:pPr>
        <w:pStyle w:val="Normal"/>
        <w:rPr/>
      </w:pPr>
      <w:r>
        <w:rPr/>
        <w:t xml:space="preserve">    </w:t>
      </w:r>
    </w:p>
    <w:p>
      <w:pPr>
        <w:pStyle w:val="Normal"/>
        <w:rPr/>
      </w:pPr>
      <w:r>
        <w:rPr/>
        <w:t xml:space="preserve">With no further business on the agenda, the Commission adjourned at 12:30.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00:00Z</dcterms:created>
  <dc:creator>VCSC</dc:creator>
  <dc:description/>
  <dc:language>en-US</dc:language>
  <cp:lastModifiedBy>Carolyn A. Williamson</cp:lastModifiedBy>
  <cp:lastPrinted>2003-06-18T10:44:00Z</cp:lastPrinted>
  <dcterms:modified xsi:type="dcterms:W3CDTF">2004-06-09T20:59:00Z</dcterms:modified>
  <cp:revision>23</cp:revision>
  <dc:subject/>
  <dc:title>DRAFT  </dc:title>
</cp:coreProperties>
</file>